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OCK MAN   1.0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4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. This registered version of Block Man will speed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ading and exiting of the game, add new levels of pl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solutions for all puzzles. As a registered user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purchase for $6.00 the Construction Kit for Block Ma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me to create and save my own puzzle rooms! I als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eive information on your other Shareware Games and dis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other Soleau Software through 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   $14.00 for the Registered version of Block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   $20.00 for the Registered version of Block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   $6.00 for the Construction Kit with abov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